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vertising questionnai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s a questionnaire that can be used to record views on the power of media in general and on advertising in particular. This can be used in a seminar setting, either as a seminar activity or something that students can prepare and analyse in advanc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ale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em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ich age range do you fall into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-25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6-30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1-40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1-50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0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kind of advertising do you find to be the most powerful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ill image (Magazines/Newspapers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ill image (bill boards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ving image (T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makes such images power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re you more likely to do any of the following as a result of a skilful advertising campaig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Vote for a certain political pa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Buy a particular brand of a produ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Revise your opinions on an issue or 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o you think that advertising influences yo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Less than other peop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More than other peop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About the same as other peopl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8:00Z</dcterms:created>
  <dc:creator>Gary Taylor</dc:creator>
  <dc:description/>
  <cp:keywords/>
  <dc:language>en-US</dc:language>
  <cp:lastModifiedBy>Richard McCarter</cp:lastModifiedBy>
  <dcterms:modified xsi:type="dcterms:W3CDTF">2008-04-16T09:25:00Z</dcterms:modified>
  <cp:revision>2</cp:revision>
  <dc:subject/>
  <dc:title>Advertising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453052</vt:r8>
  </property>
  <property fmtid="{D5CDD505-2E9C-101B-9397-08002B2CF9AE}" pid="3" name="_AuthorEmail">
    <vt:lpwstr>sslgwt@exchange.shu.ac.uk</vt:lpwstr>
  </property>
  <property fmtid="{D5CDD505-2E9C-101B-9397-08002B2CF9AE}" pid="4" name="_AuthorEmailDisplayName">
    <vt:lpwstr>Taylor, Gary</vt:lpwstr>
  </property>
  <property fmtid="{D5CDD505-2E9C-101B-9397-08002B2CF9AE}" pid="5" name="_EmailSubject">
    <vt:lpwstr>Material for Political Literacy, Media , advertis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